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URRICULUM VITAE 20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SONALI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VN:</w:t>
        <w:tab/>
        <w:tab/>
        <w:tab/>
        <w:t>Tove Pharo Glæserud</w:t>
      </w:r>
    </w:p>
    <w:p>
      <w:pPr>
        <w:pStyle w:val="Normal"/>
        <w:rPr/>
      </w:pPr>
      <w:r>
        <w:rPr/>
        <w:t>FØDSELSDATO:</w:t>
        <w:tab/>
        <w:tab/>
        <w:t>17.september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  <w:tab/>
        <w:tab/>
        <w:tab/>
        <w:t>Mårveien 22, 2830 Rau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ab/>
        <w:t xml:space="preserve">Hjemme: </w:t>
        <w:tab/>
        <w:t>61 19 26 24</w:t>
      </w:r>
    </w:p>
    <w:p>
      <w:pPr>
        <w:pStyle w:val="Normal"/>
        <w:rPr/>
      </w:pPr>
      <w:r>
        <w:rPr/>
        <w:tab/>
        <w:tab/>
        <w:tab/>
        <w:tab/>
        <w:t xml:space="preserve">Jobb: </w:t>
        <w:tab/>
        <w:tab/>
        <w:t>61 15 72 45</w:t>
      </w:r>
    </w:p>
    <w:p>
      <w:pPr>
        <w:pStyle w:val="Normal"/>
        <w:rPr/>
      </w:pPr>
      <w:r>
        <w:rPr/>
        <w:tab/>
        <w:tab/>
        <w:tab/>
        <w:tab/>
        <w:t>Mobil:</w:t>
        <w:tab/>
        <w:tab/>
        <w:t>90 17 81 03</w:t>
      </w:r>
    </w:p>
    <w:p>
      <w:pPr>
        <w:pStyle w:val="Normal"/>
        <w:rPr/>
      </w:pPr>
      <w:r>
        <w:rPr/>
        <w:tab/>
        <w:tab/>
        <w:tab/>
        <w:tab/>
        <w:t>tove.glaeserud@sykehusapoteken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IL STATUS:</w:t>
        <w:tab/>
        <w:tab/>
        <w:t>Gift med Kai-Henning Glæserud, har 2 barn:</w:t>
      </w:r>
    </w:p>
    <w:p>
      <w:pPr>
        <w:pStyle w:val="Normal"/>
        <w:rPr/>
      </w:pPr>
      <w:r>
        <w:rPr/>
        <w:tab/>
        <w:tab/>
        <w:tab/>
        <w:tab/>
        <w:t>Christopher</w:t>
        <w:tab/>
        <w:t xml:space="preserve"> f.1979</w:t>
      </w:r>
    </w:p>
    <w:p>
      <w:pPr>
        <w:pStyle w:val="Normal"/>
        <w:rPr/>
      </w:pPr>
      <w:r>
        <w:rPr/>
        <w:tab/>
        <w:tab/>
        <w:tab/>
        <w:tab/>
        <w:t>Helle</w:t>
        <w:tab/>
        <w:tab/>
        <w:t xml:space="preserve"> f.198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TDANNELS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32" w:hanging="2832"/>
        <w:rPr/>
      </w:pPr>
      <w:r>
        <w:rPr/>
        <w:t>1993</w:t>
        <w:tab/>
        <w:t>Nord-Trøndelag distriktshøgskole,  bedriftsøkonomi, offentlig administrasjon og ledelse – 4 vekt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</w:t>
        <w:tab/>
        <w:tab/>
        <w:tab/>
        <w:tab/>
        <w:t>KA skolen – Moderne ledelse i farmas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</w:t>
        <w:tab/>
        <w:tab/>
        <w:tab/>
        <w:tab/>
        <w:t>Cand.pharm fra Universitetet i Oslo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URS</w:t>
            </w:r>
          </w:p>
        </w:tc>
      </w:tr>
    </w:tbl>
    <w:p>
      <w:pPr>
        <w:pStyle w:val="Normal"/>
        <w:ind w:left="2832" w:hanging="28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hanging="2832"/>
        <w:rPr/>
      </w:pPr>
      <w:r>
        <w:rPr/>
        <w:t>Gjennomført diverse etterutdanningskurs for farmasøyter: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>
          <w:bCs/>
        </w:rPr>
      </w:pPr>
      <w:r>
        <w:rPr>
          <w:bCs/>
        </w:rPr>
        <w:t>2011</w:t>
        <w:tab/>
        <w:t>Ledelsesutviklingsprogram Sykehusapotekene HF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998</w:t>
        <w:tab/>
        <w:tab/>
        <w:tab/>
        <w:tab/>
        <w:t>Antimikrobielle lege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1997</w:t>
        <w:tab/>
        <w:tab/>
        <w:tab/>
        <w:t>Lederopplæring i Oppland fylkeskommu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94</w:t>
        <w:tab/>
        <w:tab/>
        <w:tab/>
        <w:tab/>
        <w:t>Apotek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ab/>
        <w:tab/>
        <w:tab/>
        <w:t>Veiledningspedagogikk for hovedveiledere i spesialist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  <w:tab/>
        <w:tab/>
        <w:tab/>
        <w:tab/>
        <w:t>Moderne kreftbe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  <w:tab/>
        <w:tab/>
        <w:tab/>
        <w:tab/>
        <w:t>Pasientorientert farm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ab/>
        <w:tab/>
        <w:tab/>
        <w:t>Nordisk væsketerapi 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  <w:tab/>
        <w:tab/>
        <w:tab/>
        <w:tab/>
        <w:t>Aktuelle lege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</w:t>
        <w:tab/>
        <w:tab/>
        <w:tab/>
        <w:tab/>
        <w:t>Analge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</w:t>
        <w:tab/>
        <w:tab/>
        <w:tab/>
        <w:tab/>
        <w:t>Sykehusfarm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</w:t>
        <w:tab/>
        <w:tab/>
        <w:tab/>
        <w:tab/>
        <w:t xml:space="preserve">Samfunnsfarmasi </w:t>
      </w:r>
    </w:p>
    <w:p>
      <w:pPr>
        <w:pStyle w:val="Normal"/>
        <w:ind w:left="2832" w:hanging="2832"/>
        <w:rPr>
          <w:sz w:val="32"/>
        </w:rPr>
      </w:pPr>
      <w:r>
        <w:rPr>
          <w:sz w:val="28"/>
        </w:rPr>
        <w:tab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RKESERFARING</w:t>
            </w:r>
          </w:p>
        </w:tc>
      </w:tr>
    </w:tbl>
    <w:p>
      <w:pPr>
        <w:pStyle w:val="Normal"/>
        <w:ind w:left="2832" w:hanging="2832"/>
        <w:rPr>
          <w:sz w:val="32"/>
        </w:rPr>
      </w:pPr>
      <w:r>
        <w:rPr>
          <w:sz w:val="32"/>
        </w:rPr>
      </w:r>
    </w:p>
    <w:p>
      <w:pPr>
        <w:pStyle w:val="Normal"/>
        <w:ind w:left="2832" w:hanging="2832"/>
        <w:rPr/>
      </w:pPr>
      <w:r>
        <w:rPr/>
        <w:t>1.12.2012-d.d</w:t>
        <w:tab/>
        <w:t>Regionansvarlig, Sykehusapotekene Innlandet</w:t>
      </w:r>
    </w:p>
    <w:p>
      <w:pPr>
        <w:pStyle w:val="Normal"/>
        <w:ind w:left="2832" w:hanging="2832"/>
        <w:rPr/>
      </w:pPr>
      <w:r>
        <w:rPr/>
        <w:t>1.8-30.11.2012</w:t>
        <w:tab/>
        <w:t>Koordinator Sykehusapotekene i Innlandet</w:t>
      </w:r>
    </w:p>
    <w:p>
      <w:pPr>
        <w:pStyle w:val="Normal"/>
        <w:ind w:left="2832" w:hanging="2832"/>
        <w:rPr>
          <w:sz w:val="32"/>
        </w:rPr>
      </w:pPr>
      <w:r>
        <w:rPr/>
        <w:t>1.1.-1.8 2011</w:t>
        <w:tab/>
        <w:t>Prosjektarbeid</w:t>
        <w:tab/>
        <w:t xml:space="preserve"> - produksjon Innlandet / prosedyrer for fagavdelingen – Sykehusapotekene HF</w:t>
      </w:r>
      <w:r>
        <w:rPr>
          <w:sz w:val="32"/>
        </w:rPr>
        <w:tab/>
      </w:r>
    </w:p>
    <w:p>
      <w:pPr>
        <w:pStyle w:val="Normal"/>
        <w:ind w:left="2832" w:hanging="2832"/>
        <w:rPr/>
      </w:pPr>
      <w:r>
        <w:rPr/>
        <w:t>Pr.1.03.06 -01052007</w:t>
        <w:tab/>
        <w:t>Driftssjef Driftsenhet Innlandet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1993 –d.d</w:t>
        <w:tab/>
        <w:t>Sykehusapoteker ved sykehusapoteket i Gjøvik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2004 – 2008</w:t>
        <w:tab/>
        <w:t>Sekretær for det sentrale legemiddelutvalg  - Sykehuset Innlandet HF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2004 – dd</w:t>
        <w:tab/>
        <w:t>Kontaktperson LIS (Legemiddel Innkjøps Samarbeid) for Sykehuset Innlandet HF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1995- 2004</w:t>
        <w:tab/>
        <w:t>Fylkeskontakt for LIS i Oppland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1991-1993</w:t>
        <w:tab/>
        <w:t>Assisterende apoteker ved Sykehusapoteket i Gjøvik – hel stilling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1988-1990</w:t>
        <w:tab/>
        <w:t>Gjøvik fylkessykehus, farmasøytisk avd. – vikar for avdelingsleder – 80% stilling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1980 – d.d</w:t>
        <w:tab/>
        <w:t>Timelærer ved Høgskolen i Gjøvik – avd. for sykeplei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1978-1990</w:t>
        <w:tab/>
        <w:t>Apoteket Ørnen, Gjøvik – provisor og informasjonsfarmasøyt – varierende stillingsstr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1977-1978</w:t>
        <w:tab/>
        <w:t>Tveita apotek, Oslo – provisor – hel stilling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1976 - 1977</w:t>
        <w:tab/>
        <w:t>Sagene apotek, Oslo – vikar som farmasøyt – hel stilling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Sitter i følgende råd i Sykehusapotekene ANS: Personalråd, fagråd varesalg og SIS – Sykehusapotekenes Innkjøpsgruppe</w:t>
      </w:r>
    </w:p>
    <w:p>
      <w:pPr>
        <w:pStyle w:val="Normal"/>
        <w:ind w:left="2832" w:hanging="2832"/>
        <w:rPr>
          <w:sz w:val="32"/>
        </w:rPr>
      </w:pPr>
      <w:r>
        <w:rPr>
          <w:sz w:val="32"/>
        </w:rPr>
      </w:r>
    </w:p>
    <w:p>
      <w:pPr>
        <w:pStyle w:val="Normal"/>
        <w:ind w:left="2832" w:hanging="2832"/>
        <w:rPr>
          <w:sz w:val="32"/>
        </w:rPr>
      </w:pPr>
      <w:r>
        <w:rPr>
          <w:sz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ITIDSINTERESSER</w:t>
            </w:r>
          </w:p>
        </w:tc>
      </w:tr>
    </w:tbl>
    <w:p>
      <w:pPr>
        <w:pStyle w:val="Normal"/>
        <w:ind w:left="2832" w:hanging="2832"/>
        <w:rPr>
          <w:sz w:val="32"/>
        </w:rPr>
      </w:pPr>
      <w:r>
        <w:rPr>
          <w:sz w:val="32"/>
        </w:rPr>
      </w:r>
    </w:p>
    <w:p>
      <w:pPr>
        <w:pStyle w:val="Normal"/>
        <w:ind w:left="2832" w:hanging="2832"/>
        <w:rPr/>
      </w:pPr>
      <w:r>
        <w:rPr>
          <w:sz w:val="32"/>
        </w:rPr>
        <w:tab/>
      </w:r>
      <w:r>
        <w:rPr/>
        <w:t>Litteratur</w:t>
      </w:r>
    </w:p>
    <w:p>
      <w:pPr>
        <w:pStyle w:val="Textkrpereinzug3"/>
        <w:rPr/>
      </w:pPr>
      <w:r>
        <w:rPr/>
        <w:t>Tilbringer mye av fritiden på hytta på fjellet – frisk luft, ski og fotturer.</w:t>
      </w:r>
      <w:r>
        <w:br w:type="page"/>
      </w:r>
    </w:p>
    <w:p>
      <w:pPr>
        <w:pStyle w:val="Normal"/>
        <w:ind w:left="2832" w:hanging="283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32"/>
    </w:rPr>
  </w:style>
  <w:style w:type="paragraph" w:styleId="Textkrpereinzug2">
    <w:name w:val="Textkörpereinzug 2"/>
    <w:basedOn w:val="Normal"/>
    <w:qFormat/>
    <w:pPr>
      <w:ind w:left="2832" w:hanging="2832"/>
    </w:pPr>
    <w:rPr>
      <w:sz w:val="28"/>
    </w:rPr>
  </w:style>
  <w:style w:type="paragraph" w:styleId="Textkrpereinzug3">
    <w:name w:val="Textkörpereinzug 3"/>
    <w:basedOn w:val="Normal"/>
    <w:qFormat/>
    <w:pPr>
      <w:ind w:left="28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0:00Z</dcterms:created>
  <dc:creator>Sykehusapoteket i Gjøvik</dc:creator>
  <dc:description/>
  <cp:keywords/>
  <dc:language>en-US</dc:language>
  <cp:lastModifiedBy>Hege Helm</cp:lastModifiedBy>
  <cp:lastPrinted>2005-05-12T10:49:00Z</cp:lastPrinted>
  <dcterms:modified xsi:type="dcterms:W3CDTF">2014-03-14T11:00:00Z</dcterms:modified>
  <cp:revision>2</cp:revision>
  <dc:subject/>
  <dc:title>CURRICULUM VITAE 2002</dc:title>
</cp:coreProperties>
</file>