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GDP-KURS I OSLO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set arrangeres av Norsk Farmasøytisk Selskap i samarbeid med Pharmakon fra Hillerød i Danmar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harmakon.dk/</w:t>
        </w:r>
      </w:hyperlink>
      <w:r>
        <w:rPr>
          <w:rFonts w:cs="Calibri" w:ascii="Calibri" w:hAnsi="Calibri"/>
          <w:sz w:val="22"/>
          <w:szCs w:val="22"/>
        </w:rPr>
        <w:t xml:space="preserve">) og Statens Legemiddelver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</w:t>
        <w:tab/>
        <w:t>25.-26. november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åmeldingsskjemaene nedenfor. For at kurset skal finne sted, trenger vi minimum 25 deltagere. NFS forbeholder seg retten til å avlyse kurset hvis det ikke skulle bli nok deltag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er vedlagt separat. Kursmaterialet vil være på dans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n Hotel Slottsparken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honhotels.no/hotellkart/?back=7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rsavgi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 11 5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tall kurspl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 st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Kursinnhold</w:t>
      </w:r>
      <w:r>
        <w:rPr>
          <w:rFonts w:cs="Calibri" w:ascii="Calibri" w:hAnsi="Calibri"/>
          <w:sz w:val="22"/>
          <w:szCs w:val="22"/>
        </w:rPr>
        <w:br/>
        <w:t>Se vedlagt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holdere er Michael V. Møller fra Pharmakon (snakker norsk), Audny Stenbråten og Line Saxegaard fra Statens Legemiddelver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natting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</w:rPr>
        <w:t xml:space="preserve">Kursavgiften inkluderer ikke overnatting. Overnatting bestilles direkte med hotellet. Ved å oppgi referansenummer </w:t>
      </w:r>
      <w:r>
        <w:rPr>
          <w:rFonts w:cs="Times" w:ascii="Calibri" w:hAnsi="Calibri"/>
          <w:sz w:val="22"/>
          <w:szCs w:val="22"/>
          <w:lang w:val="de-DE" w:eastAsia="de-DE"/>
        </w:rPr>
        <w:t xml:space="preserve">15386973 </w:t>
      </w:r>
      <w:r>
        <w:rPr>
          <w:rFonts w:cs="Calibri" w:ascii="Calibri" w:hAnsi="Calibri"/>
          <w:sz w:val="22"/>
          <w:szCs w:val="22"/>
        </w:rPr>
        <w:t>ved bestilling koster standard enkeltrom kr 1235 pr natt inklusive froko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åmeld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nd vedlagte skjema ferdig utfylt/evt. tilsvarende informasjon i mail t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st@nfs.n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innen 15. oktober 2014</w:t>
      </w:r>
      <w:r>
        <w:rPr>
          <w:rFonts w:cs="Calibri" w:ascii="Calibri" w:hAnsi="Calibri"/>
          <w:sz w:val="22"/>
          <w:szCs w:val="22"/>
        </w:rPr>
        <w:t xml:space="preserve">. Påmeldingen er bindend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nlig hilsen Hege Hel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glig l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sk Farmasøytisk Selska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 Oslo 25.-26. november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åmeldingsfrist innen 15. oktober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  <w:tab/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kon.dk/" TargetMode="External"/><Relationship Id="rId3" Type="http://schemas.openxmlformats.org/officeDocument/2006/relationships/hyperlink" Target="http://www.thonhotels.no/hotellkart/?back=75" TargetMode="External"/><Relationship Id="rId4" Type="http://schemas.openxmlformats.org/officeDocument/2006/relationships/hyperlink" Target="mailto:farm-sel@online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8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09-04T14:38:00Z</dcterms:modified>
  <cp:revision>2</cp:revision>
  <dc:subject/>
  <dc:title/>
</cp:coreProperties>
</file>