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CAPA og Root cause - KURS I OSLO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urset arrangeres av Norsk Farmasøytisk Selskap i samarbeid med Pharmakon fra Hillerød i Danmark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pharmakon.dk/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 </w:t>
        <w:tab/>
        <w:t>18.-19. mars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åmeldingsskjemaene nedenfor. For at kurset skal finne sted, trenger vi minimum 20 deltagere. NFS forbeholder seg retten til å avlyse kurset hvis det ikke skulle bli nok deltag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er vedlagt separat. Kursholderne er danske, men snakker et tydelig språk. Kursmaterialet vil være på dans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n Hotel Slottsparken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thonhotels.no/hotellkart/?back=7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rsavgi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 11 500 inkl. m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tall kursplas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st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Kursinnhold</w:t>
      </w:r>
      <w:r>
        <w:rPr>
          <w:rFonts w:cs="Calibri" w:ascii="Calibri" w:hAnsi="Calibri"/>
          <w:sz w:val="22"/>
          <w:szCs w:val="22"/>
        </w:rPr>
        <w:br/>
        <w:t>Se vedlagte progra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ursholdere er Camilla Lundbye Castle og Malene Grøn fra Pharmakon, se vedlagte CV´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vernatting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Times"/>
          <w:sz w:val="22"/>
          <w:szCs w:val="22"/>
          <w:lang w:val="de-DE" w:eastAsia="de-DE"/>
        </w:rPr>
      </w:pPr>
      <w:r>
        <w:rPr>
          <w:rFonts w:cs="Calibri" w:ascii="Calibri" w:hAnsi="Calibri"/>
          <w:sz w:val="22"/>
          <w:szCs w:val="22"/>
        </w:rPr>
        <w:t>Kursavgiften inkluderer ikke overnatting. Overnatting bestilles direkte med hotellet: Tel. +47 2325 6653, Bodil Støylen. Ved å oppgi referansenummer 17311473</w:t>
      </w:r>
      <w:r>
        <w:rPr>
          <w:rFonts w:cs="Times" w:ascii="Calibri" w:hAnsi="Calibri"/>
          <w:sz w:val="22"/>
          <w:szCs w:val="22"/>
          <w:lang w:val="de-DE" w:eastAsia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d bestilling koster standard enkeltrom kr 1235 pr natt inklusive frokos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åmel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 vedlagte skjema ferdig utfylt/evt. tilsvarende informasjon i mail t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ost@nfs.no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innen 1. februar 2015</w:t>
      </w:r>
      <w:r>
        <w:rPr>
          <w:rFonts w:cs="Calibri" w:ascii="Calibri" w:hAnsi="Calibri"/>
          <w:sz w:val="22"/>
          <w:szCs w:val="22"/>
        </w:rPr>
        <w:t xml:space="preserve">. Påmeldingen er bindend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nlig hilsen Hege Hel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glig leder Norsk Farmasøytisk Selska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CAPA/Root cause-kurs i Oslo 18.-19. mars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kr 100 i fakturagebyr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CAPA/Root cause-kurs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åmeldingsfrist innen 1. februar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il</w:t>
      </w:r>
      <w:r>
        <w:rPr>
          <w:rFonts w:cs="Calibri" w:ascii="Calibri" w:hAnsi="Calibri"/>
          <w:b/>
          <w:sz w:val="28"/>
          <w:szCs w:val="28"/>
        </w:rPr>
        <w:t xml:space="preserve"> post@nfs.n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  <w:tab/>
      </w:r>
    </w:p>
    <w:p>
      <w:pPr>
        <w:pStyle w:val="Normal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</w:r>
    </w:p>
    <w:p>
      <w:pPr>
        <w:pStyle w:val="Normal"/>
        <w:rPr>
          <w:rFonts w:ascii="Helvetica" w:hAnsi="Helvetica" w:cs="Helvetica"/>
          <w:szCs w:val="24"/>
          <w:lang w:val="de-DE" w:eastAsia="de-DE"/>
        </w:rPr>
      </w:pPr>
      <w:r>
        <w:rPr>
          <w:rFonts w:cs="Helvetica" w:ascii="Helvetica" w:hAnsi="Helvetica"/>
          <w:szCs w:val="24"/>
          <w:lang w:val="de-DE" w:eastAsia="de-D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kon.dk/" TargetMode="External"/><Relationship Id="rId3" Type="http://schemas.openxmlformats.org/officeDocument/2006/relationships/hyperlink" Target="http://www.thonhotels.no/hotellkart/?back=75" TargetMode="External"/><Relationship Id="rId4" Type="http://schemas.openxmlformats.org/officeDocument/2006/relationships/hyperlink" Target="mailto:farm-sel@online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1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4-11-27T08:22:00Z</dcterms:modified>
  <cp:revision>4</cp:revision>
  <dc:subject/>
  <dc:title/>
</cp:coreProperties>
</file>