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FAGDAG 2013 NSF – HOLBERG TERRASSE KURS OG KONFERANSESENTER, OSL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sientsikkerhet og samhandling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12"/>
        <w:gridCol w:w="3049"/>
      </w:tblGrid>
      <w:tr>
        <w:trPr>
          <w:trHeight w:val="8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unk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ema: Samhandli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dragsholder (e)</w:t>
            </w:r>
          </w:p>
        </w:tc>
      </w:tr>
      <w:tr>
        <w:trPr>
          <w:trHeight w:val="5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-09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ksjon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Jørgensen, leder NSF</w:t>
            </w:r>
          </w:p>
        </w:tc>
      </w:tr>
      <w:tr>
        <w:trPr>
          <w:trHeight w:val="16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-09.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mhandlingsreformen flytter behandlingen nærmere pasienten. Forsendelse av cytostatika, TPN og andre legemidler skaper nye utfordringer for sykehusapotekene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lldis Høyland, farmasøyt, Sykehusapoteket i Troms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09.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apoteket skulle importere legemidler selv – hvilke utfordringer støtte vi på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rgrete Einen, farmasøyt Sjukehusapoteket Bergen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Anne Markestad, farmasøyt Sykehusapoteket Oslo</w:t>
            </w:r>
          </w:p>
        </w:tc>
      </w:tr>
      <w:tr>
        <w:trPr>
          <w:trHeight w:val="8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45- 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år sykehusapoteket skal importere legemidler – hvilke rettigheter og plikter har de i følge lovverket?</w:t>
            </w:r>
          </w:p>
          <w:p>
            <w:pPr>
              <w:pStyle w:val="Normal"/>
              <w:autoSpaceDE w:val="false"/>
              <w:rPr/>
            </w:pPr>
            <w:r>
              <w:rPr/>
              <w:t>Compassionate use – hvilket regelverk gjelder og hvilke plikter har apoteket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</w:rPr>
              <w:t>Diskusjon og mulighet for å stille spørsmål til representanten fra SL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n representant fra Statens legemiddelverk.</w:t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–10.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USE – enkel serveri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11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resept på sykehuset. Nye tider – nye muligheter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cke S. Wathne,</w:t>
            </w:r>
          </w:p>
          <w:p>
            <w:pPr>
              <w:pStyle w:val="Normal"/>
              <w:rPr/>
            </w:pPr>
            <w:r>
              <w:rPr/>
              <w:t xml:space="preserve">Rådgivende farmasøyt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ukehusapoteket i Bergen</w:t>
            </w:r>
          </w:p>
        </w:tc>
      </w:tr>
      <w:tr>
        <w:trPr>
          <w:trHeight w:val="8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-11.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fte av omsorgsnivå – er informasjonen om legemiddelbruk god nok.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Anne K.Eek, farmasøyt, Lovisenberg sykehusapotek</w:t>
            </w:r>
          </w:p>
        </w:tc>
      </w:tr>
      <w:tr>
        <w:trPr>
          <w:trHeight w:val="8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0-12.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S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42890" cy="354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3612"/>
                              <w:gridCol w:w="304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ema: Pasientsikkerhet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30-12.5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Prosjekt for (ny)innføring av avdelingsfarmasi i Helse Stavanger vha. gevinstrealiseringsmetodik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Erfaringer på godt og vondt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 Rustenberg, farmasøyt og spesialrådgiver ved Sjukehusapoteket i Stav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50-13.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viksmeldinger som omhandler legemidler i OUS. Kan vi bidra til å redusere faren for alvorlige avvik?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ila I. Bruun, farmasøyt og sekretær for legemiddelkomiteen ved Oslo Universitetssykeh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10-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Farmasøytene er på plass på ortopedisk avdeling – hva bidrar vi med? *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sabeth Aa, farmasøyt, Sykehusapoteket i Trondhe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30-13.5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PAUSE, enkel servering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79.05pt;mso-wrap-distance-left:7.05pt;mso-wrap-distance-right:7.05pt;mso-wrap-distance-top:0pt;mso-wrap-distance-bottom:0pt;margin-top:4.6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3612"/>
                        <w:gridCol w:w="304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ma: Pasientsikkerhet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30-12.5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rosjekt for (ny)innføring av avdelingsfarmasi i Helse Stavanger vha. gevinstrealiseringsmetodik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Erfaringer på godt og vondt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 Rustenberg, farmasøyt og spesialrådgiver ved Sjukehusapoteket i Stavanger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50-13.1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iksmeldinger som omhandler legemidler i OUS. Kan vi bidra til å redusere faren for alvorlige avvik?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ila I. Bruun, farmasøyt og sekretær for legemiddelkomiteen ved Oslo Universitetssykehu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0-13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Farmasøytene er på plass på ortopedisk avdeling – hva bidrar vi med? *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beth Aa, farmasøyt, Sykehusapoteket i Trondhe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30-13.5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PAUSE, enkel servering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379720" cy="333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510"/>
                              <w:gridCol w:w="311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dspunkt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Tema: Pasientsikkerhet forts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edragsholder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50-14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føring av IMM-modellen. Hvor står vi i dag?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n Trapnes, farmasøyt, avdeling tjenester, Sykehusapoteket O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0-14.3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søytens rolle i Nasjonalt kompetansesenter for NBC-medisin (Nuclear, biological, chemical)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Yvonne Lao farmasøyt, avdeling tjenester, Sykehusapoteket O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0-14.5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SF har fått ny hjemmeside!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NSF-styr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50-15.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PAUSE, enkel serverin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0-16.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Hvordan implementeres farmaceuter, som en ny faggruppe på en akutafdeling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the V. Thom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mrådechef, farmace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egion Hovedstadens Apo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0-16.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psummering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 Jørgensen, leder NS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62.7pt;mso-wrap-distance-left:7.05pt;mso-wrap-distance-right:7.05pt;mso-wrap-distance-top:0pt;mso-wrap-distance-bottom:0pt;margin-top:-1.6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510"/>
                        <w:gridCol w:w="311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dspunkt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Tema: Pasientsikkerhet forts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dragsholder(e)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50-14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føring av IMM-modellen. Hvor står vi i dag?*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n Trapnes, farmasøyt, avdeling tjenester, Sykehusapoteket Os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0-14.3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søytens rolle i Nasjonalt kompetansesenter for NBC-medisin (Nuclear, biological, chemical)*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Yvonne Lao farmasøyt, avdeling tjenester, Sykehusapoteket Osl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0-14.5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SF har fått ny hjemmeside!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NSF-styret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50-15.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PAUSE, enkel serverin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10-16.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Hvordan implementeres farmaceuter, som en ny faggruppe på en akutafdeling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the V. Thoms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mrådechef, farmaceu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Region Hovedstadens Apotek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0-16.2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psummering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 Jørgensen, leder N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oredrag merket med * er påmeldte frie foredrag fra medlemmer av Norske Sykehusfarmasøyters fo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  <w:color w:val="1F497D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0:00Z</dcterms:created>
  <dc:creator>Universitetssykehuset Nord-Norge HF</dc:creator>
  <dc:description/>
  <cp:keywords/>
  <dc:language>en-US</dc:language>
  <cp:lastModifiedBy>Hege Helm</cp:lastModifiedBy>
  <dcterms:modified xsi:type="dcterms:W3CDTF">2013-02-13T08:00:00Z</dcterms:modified>
  <cp:revision>2</cp:revision>
  <dc:subject/>
  <dc:title>FORSLAG TIL PROGRAM FAGDAG 2012 N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