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NDENDE Påmelding til GDP-kurs II i Oslo 18.-19. september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takernav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beids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Ønsker faktura tilsend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riv inn faktureringsadresse og evt. referan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aler direkte inn på kon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som du ikke ønsker faktura kan du betale inn kursavgiften t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onr 9235.12.0937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n 1 uke etter påmelding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sk å merke innbetalingen med GDP-kurs II og navn på deltak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åmeldingsfrist innen 20. juni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end ferdig utfylt skjema/</w:t>
      </w:r>
      <w:r>
        <w:rPr>
          <w:rFonts w:cs="Calibri" w:ascii="Calibri" w:hAnsi="Calibri"/>
          <w:sz w:val="28"/>
          <w:szCs w:val="28"/>
        </w:rPr>
        <w:t xml:space="preserve"> evt. tilsvarende informasjon</w:t>
      </w:r>
      <w:r>
        <w:rPr>
          <w:rFonts w:cs="Calibri" w:ascii="Calibri" w:hAnsi="Calibri"/>
          <w:b/>
          <w:sz w:val="28"/>
          <w:szCs w:val="28"/>
        </w:rPr>
        <w:t xml:space="preserve"> til post@nfs.n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  <w:lang w:val="de-DE" w:eastAsia="de-DE"/>
        </w:rPr>
      </w:pPr>
      <w:r>
        <w:rPr>
          <w:rFonts w:cs="Helvetica" w:ascii="Helvetica" w:hAnsi="Helvetica"/>
          <w:b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4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4-05-23T11:44:00Z</dcterms:modified>
  <cp:revision>2</cp:revision>
  <dc:subject/>
  <dc:title/>
</cp:coreProperties>
</file>