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a, jeg ønsker å være mentor i Norsk Farmasøytisk Selskaps Mentorprogra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660066"/>
          <w:sz w:val="32"/>
          <w:szCs w:val="32"/>
        </w:rPr>
      </w:pPr>
      <w:r>
        <w:rPr>
          <w:b/>
          <w:color w:val="FF0000"/>
          <w:sz w:val="32"/>
          <w:szCs w:val="32"/>
        </w:rPr>
        <w:t>MENTORSKJEMA</w:t>
      </w:r>
    </w:p>
    <w:p>
      <w:pPr>
        <w:pStyle w:val="Normal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num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P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værende arbeidspla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Husk å legge ved CV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Hvem som blir plukket ut som mentor er avhengig av hvilke adepter som blir plukket ut. Vi prøver å matche adept og mentor ut fra hva adepten skriver i sitt motivasjonsbrev og hvilken bakgrunn mentoren h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er informasjon, ta gjerne kontakt med daglig leder i NFS på post@nfs.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4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3-04-17T14:44:00Z</dcterms:modified>
  <cp:revision>2</cp:revision>
  <dc:subject/>
  <dc:title/>
</cp:coreProperties>
</file>