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MMESEDDEL GENERALFORSAMLING 2014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</w:rPr>
        <w:t xml:space="preserve">Jeg stemmer for </w:t>
        <w:tab/>
        <w:t xml:space="preserve">eller mot       </w:t>
        <w:tab/>
        <w:t>godkjenning av årsberetning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</w:rPr>
        <w:t xml:space="preserve">Jeg stemmer for </w:t>
        <w:tab/>
        <w:t xml:space="preserve">eller mot       </w:t>
        <w:tab/>
        <w:t>godkjenning av Årsrapport NFS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</w:rPr>
        <w:t xml:space="preserve">Jeg stemmer for </w:t>
        <w:tab/>
        <w:t xml:space="preserve">eller mot       </w:t>
        <w:tab/>
        <w:t xml:space="preserve">godkjenning av Årsrapport NFS </w:t>
        <w:tab/>
        <w:tab/>
        <w:t xml:space="preserve">   </w:t>
        <w:tab/>
        <w:tab/>
        <w:tab/>
        <w:t xml:space="preserve">       </w:t>
        <w:tab/>
        <w:t>Stipendfond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</w:rPr>
        <w:t xml:space="preserve">Jeg stemmer for </w:t>
        <w:tab/>
        <w:t xml:space="preserve">eller mot       </w:t>
        <w:tab/>
        <w:t xml:space="preserve">godkjenning av Årsrapport Apotek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b/>
          <w:bCs/>
        </w:rPr>
        <w:tab/>
        <w:tab/>
        <w:tab/>
        <w:t xml:space="preserve">       </w:t>
        <w:tab/>
        <w:t>Erling Fagerhaugs Stipendfond 2013</w:t>
      </w:r>
    </w:p>
    <w:p>
      <w:pPr>
        <w:pStyle w:val="Normal"/>
        <w:rPr/>
      </w:pPr>
      <w:r>
        <w:rPr>
          <w:b/>
          <w:bCs/>
        </w:rPr>
        <w:t xml:space="preserve">Jeg stemmer for </w:t>
        <w:tab/>
        <w:t xml:space="preserve">         eller mot       </w:t>
        <w:tab/>
        <w:t>uendret kontingent (kr. 200/400) i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Det skal velges styreleder, 2 styremedlemmer for to år og 4 varamedlemmer for ett år, samt revisor for ett år. Styremedlemmene Dag Jordbru og Ole Kristian Øydvin er ikke på valg i år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rnativ 1; </w:t>
      </w:r>
      <w:r>
        <w:rPr>
          <w:b/>
          <w:u w:val="single"/>
        </w:rPr>
        <w:t>(se ”Forslag til kandidater)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Jeg stemmer for </w:t>
        <w:tab/>
        <w:t>Valgkomiteens innstilling til Styre- og varamedle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</w:rPr>
      </w:pPr>
      <w:r>
        <w:rPr>
          <w:b/>
          <w:bCs/>
        </w:rPr>
        <w:t xml:space="preserve">Jeg stemmer for </w:t>
        <w:tab/>
        <w:t>Styrets innstilling til Valgkomitè og re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u w:val="single"/>
        </w:rPr>
        <w:t xml:space="preserve">Alternativ 2; </w:t>
      </w:r>
      <w:r>
        <w:rPr>
          <w:b/>
          <w:u w:val="single"/>
        </w:rPr>
        <w:t>(før inn navn selv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Styre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6"/>
          <w:lang w:val="nn-NO"/>
        </w:rPr>
      </w:pPr>
      <w:r>
        <w:rPr>
          <w:b/>
          <w:bCs/>
          <w:sz w:val="16"/>
          <w:szCs w:val="16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Styre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u w:val="single"/>
          <w:lang w:val="nn-NO"/>
        </w:rPr>
      </w:pPr>
      <w:r>
        <w:rPr>
          <w:b/>
          <w:bCs/>
          <w:sz w:val="16"/>
          <w:u w:val="single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Styre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Vara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u w:val="single"/>
          <w:lang w:val="nn-NO"/>
        </w:rPr>
      </w:pPr>
      <w:r>
        <w:rPr>
          <w:b/>
          <w:bCs/>
          <w:sz w:val="16"/>
          <w:u w:val="single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Vara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u w:val="single"/>
          <w:lang w:val="nn-NO"/>
        </w:rPr>
      </w:pPr>
      <w:r>
        <w:rPr>
          <w:b/>
          <w:bCs/>
          <w:sz w:val="16"/>
          <w:u w:val="single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Vara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lang w:val="nn-NO"/>
        </w:rPr>
      </w:pPr>
      <w:r>
        <w:rPr>
          <w:b/>
          <w:bCs/>
          <w:sz w:val="16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>Varamedlem:   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u w:val="single"/>
          <w:lang w:val="nn-NO"/>
        </w:rPr>
      </w:pPr>
      <w:r>
        <w:rPr>
          <w:b/>
          <w:bCs/>
          <w:sz w:val="16"/>
          <w:u w:val="single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bCs/>
          <w:lang w:val="nn-NO"/>
        </w:rPr>
        <w:t xml:space="preserve">Revisor:             _______________________________________________              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6"/>
          <w:lang w:val="nn-NO"/>
        </w:rPr>
      </w:pPr>
      <w:r>
        <w:rPr>
          <w:b/>
          <w:bCs/>
          <w:sz w:val="16"/>
          <w:szCs w:val="16"/>
          <w:lang w:val="nn-NO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</w:rPr>
      </w:pPr>
      <w:r>
        <w:rPr>
          <w:b/>
          <w:bCs/>
        </w:rPr>
        <w:t>Medlem av valgkomitéen: 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</w:rPr>
      </w:pPr>
      <w:r>
        <w:rPr>
          <w:b/>
          <w:bCs/>
        </w:rPr>
        <w:t>Medlem av valgkomitéen: 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16"/>
        </w:rPr>
      </w:pPr>
      <w:r>
        <w:rPr>
          <w:b/>
          <w:bCs/>
        </w:rPr>
        <w:t>Medlem av valgkomitéen: 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6"/>
          <w:szCs w:val="24"/>
          <w:lang w:val="de-DE" w:eastAsia="de-DE"/>
        </w:rPr>
      </w:pPr>
      <w:r>
        <w:rPr>
          <w:rFonts w:cs="Helvetica" w:ascii="Helvetica" w:hAnsi="Helvetica"/>
          <w:sz w:val="16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1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7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03-12T15:37:00Z</dcterms:modified>
  <cp:revision>6</cp:revision>
  <dc:subject/>
  <dc:title/>
</cp:coreProperties>
</file>